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12.08.2014 г.  № 32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решение 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Сертолово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4.12.2013 г. № 61 «О бюджете 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Сертолово  Всеволожского муниципального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 на 2014 год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совет депутатов приня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4 год» от 24.12.2013 г. № 61 (в редакции решений совета депутатов МО Сертолово от 25.02.2014 г. № 1, от 27.03.2014 г. № 7, от 22.04.2014 г. № 13, от 27.05.2014 г. № 19, от 24.06.2014 г. № 22)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МО Сертолово на 2014 год: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бюджета МО Сертолово в сумме 353 540,7 тысяч рублей;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МО Сертолово в сумме 444 081,9 тысяча рублей, в том числе объем межбюджетных трансфертов, предоставляемых другим бюджетам бюджетной  системы Российской Федерации в сумме 1 366,8 тысяч рублей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дефицит бюджета МО Сертолово в сумме  90 541,2 тысяча рублей»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 1</w:t>
      </w:r>
      <w:r>
        <w:rPr>
          <w:sz w:val="28"/>
          <w:szCs w:val="28"/>
        </w:rPr>
        <w:t xml:space="preserve"> «Прогнозируемое поступление доходов в бюджет МО Сертолово на 2014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2 </w:t>
      </w:r>
      <w:r>
        <w:rPr>
          <w:sz w:val="28"/>
          <w:szCs w:val="28"/>
        </w:rPr>
        <w:t>«Межбюджетные трансферты, планируемые к   поступлению из других бюджетов бюджетной системы Российской Федерации в бюджет МО Сертолово в 2014 году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3 </w:t>
      </w:r>
      <w:r>
        <w:rPr>
          <w:sz w:val="28"/>
          <w:szCs w:val="28"/>
        </w:rPr>
        <w:t>«Перечень главных администраторов доходов бюджета МО Сертолово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главному администратору доходов Администрация муниципального образования Сертолово Всеволожского муниципального района Ленинград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полнить новым кодом 001 2 02 02216 10 0000 151</w:t>
      </w:r>
      <w:r>
        <w:rPr/>
        <w:t xml:space="preserve"> </w:t>
      </w:r>
      <w:r>
        <w:rPr>
          <w:sz w:val="28"/>
          <w:szCs w:val="28"/>
        </w:rPr>
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6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 классификации расходов бюджета МО Сертолово на 2014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 7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и группам видов расходов классификации расходов бюджета МО Сертолово в ведомственной структуре расходов бюджета МО Сертолово на 2014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4 году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Адресная программа капитальных вложений МО Сертолово на 2014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Источники финансирования дефицита бюджета МО Сертолово на 2014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sz w:val="28"/>
          <w:szCs w:val="28"/>
        </w:rPr>
        <w:t>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 xml:space="preserve">               А.П. Верниковский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65pt;mso-wrap-distance-left:0pt;mso-wrap-distance-right:0pt;mso-wrap-distance-top:0pt;mso-wrap-distance-bottom:0pt;margin-top:0.05pt;mso-position-vertical-relative:text;margin-left:20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4:00Z</dcterms:created>
  <dc:creator>User</dc:creator>
  <dc:description/>
  <cp:keywords/>
  <dc:language>en-US</dc:language>
  <cp:lastModifiedBy>MARIYA</cp:lastModifiedBy>
  <cp:lastPrinted>2014-08-01T15:18:00Z</cp:lastPrinted>
  <dcterms:modified xsi:type="dcterms:W3CDTF">2014-08-13T05:59:00Z</dcterms:modified>
  <cp:revision>26</cp:revision>
  <dc:subject/>
  <dc:title>РОССИЯ</dc:title>
</cp:coreProperties>
</file>